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rPr>
          <w:b/>
          <w:b/>
          <w:lang w:val="en-GB"/>
        </w:rPr>
      </w:pPr>
      <w:r>
        <w:rPr>
          <w:b/>
          <w:i/>
          <w:lang w:val="en-GB"/>
        </w:rPr>
        <w:t>Chinnamul</w:t>
      </w:r>
      <w:r>
        <w:rPr>
          <w:b/>
          <w:lang w:val="en-GB"/>
        </w:rPr>
        <w:t xml:space="preserve">  (1951)</w:t>
      </w:r>
    </w:p>
    <w:p>
      <w:pPr>
        <w:pStyle w:val="Normal"/>
        <w:tabs>
          <w:tab w:val="clear" w:pos="720"/>
          <w:tab w:val="left" w:pos="567" w:leader="none"/>
        </w:tabs>
        <w:spacing w:lineRule="auto" w:line="360"/>
        <w:rPr>
          <w:b/>
          <w:b/>
          <w:lang w:val="en-GB"/>
        </w:rPr>
      </w:pPr>
      <w:r>
        <w:rPr>
          <w:b/>
          <w:lang w:val="en-GB"/>
        </w:rPr>
      </w:r>
    </w:p>
    <w:p>
      <w:pPr>
        <w:pStyle w:val="Normal"/>
        <w:tabs>
          <w:tab w:val="clear" w:pos="720"/>
          <w:tab w:val="left" w:pos="567" w:leader="none"/>
        </w:tabs>
        <w:spacing w:lineRule="auto" w:line="360"/>
        <w:rPr/>
      </w:pPr>
      <w:r>
        <w:rPr>
          <w:lang w:val="en-GB"/>
        </w:rPr>
        <w:t xml:space="preserve">Moinak Biswas </w:t>
      </w:r>
    </w:p>
    <w:p>
      <w:pPr>
        <w:pStyle w:val="Normal"/>
        <w:tabs>
          <w:tab w:val="clear" w:pos="720"/>
          <w:tab w:val="left" w:pos="567" w:leader="none"/>
        </w:tabs>
        <w:spacing w:lineRule="auto" w:line="360"/>
        <w:jc w:val="both"/>
        <w:rPr>
          <w:lang w:val="en-GB"/>
        </w:rPr>
      </w:pPr>
      <w:r>
        <w:rPr>
          <w:lang w:val="en-GB"/>
        </w:rPr>
      </w:r>
    </w:p>
    <w:p>
      <w:pPr>
        <w:pStyle w:val="Normal"/>
        <w:tabs>
          <w:tab w:val="clear" w:pos="720"/>
          <w:tab w:val="left" w:pos="567" w:leader="none"/>
        </w:tabs>
        <w:spacing w:lineRule="auto" w:line="360"/>
        <w:jc w:val="both"/>
        <w:rPr>
          <w:lang w:val="en-GB"/>
        </w:rPr>
      </w:pPr>
      <w:r>
        <w:rPr>
          <w:i/>
          <w:lang w:val="en-GB"/>
        </w:rPr>
        <w:t>Chinnamul</w:t>
      </w:r>
      <w:r>
        <w:rPr>
          <w:lang w:val="en-GB"/>
        </w:rPr>
        <w:t xml:space="preserve"> was one of the first Indian films to show a political consciousness of the city. As we are invited by the film to witness the city of Calcutta we are made to inhabit a seemingly intractable present, a present that is rendered vivid by cinema as a new political practice. This essay tries to address the formal possibilities thrown up by that practice at a moment of transformation in Indian cinema.  </w:t>
      </w:r>
    </w:p>
    <w:p>
      <w:pPr>
        <w:pStyle w:val="Normal"/>
        <w:spacing w:lineRule="auto" w:line="360"/>
        <w:jc w:val="both"/>
        <w:rPr>
          <w:lang w:val="en-GB"/>
        </w:rPr>
      </w:pPr>
      <w:r>
        <w:rPr>
          <w:lang w:val="en-GB"/>
        </w:rPr>
      </w:r>
    </w:p>
    <w:p>
      <w:pPr>
        <w:pStyle w:val="Normal"/>
        <w:spacing w:lineRule="auto" w:line="360"/>
        <w:jc w:val="both"/>
        <w:rPr>
          <w:lang w:val="en-GB"/>
        </w:rPr>
      </w:pPr>
      <w:r>
        <w:rPr>
          <w:lang w:val="en-GB"/>
        </w:rPr>
        <w:t>I</w:t>
      </w:r>
    </w:p>
    <w:p>
      <w:pPr>
        <w:pStyle w:val="Normal"/>
        <w:spacing w:lineRule="auto" w:line="360"/>
        <w:jc w:val="both"/>
        <w:rPr>
          <w:lang w:val="en-GB"/>
        </w:rPr>
      </w:pPr>
      <w:r>
        <w:rPr>
          <w:lang w:val="en-GB"/>
        </w:rPr>
      </w:r>
    </w:p>
    <w:p>
      <w:pPr>
        <w:pStyle w:val="Normal"/>
        <w:spacing w:lineRule="auto" w:line="360"/>
        <w:jc w:val="both"/>
        <w:rPr/>
      </w:pPr>
      <w:r>
        <w:rPr>
          <w:lang w:val="en-GB"/>
        </w:rPr>
        <w:t xml:space="preserve">The story of </w:t>
      </w:r>
      <w:r>
        <w:rPr>
          <w:i/>
          <w:lang w:val="en-GB"/>
        </w:rPr>
        <w:t>Chinnamul</w:t>
      </w:r>
      <w:r>
        <w:rPr>
          <w:lang w:val="en-GB"/>
        </w:rPr>
        <w:t xml:space="preserve"> was written by the leftist journalist and author Swarnakamal Bhattacharya on Nimai Ghosh's suggestions, and the film was shot in 1949-50, soon after Ghosh joined the Indian People's Theatre Association (IPTA), and became a member of the Calcutta Film Society. Ghosh was also the cinematographer</w:t>
      </w:r>
      <w:r>
        <w:rPr>
          <w:rStyle w:val="FootnoteCharacters"/>
          <w:rStyle w:val="FootnoteAnchor"/>
          <w:lang w:val="en-GB"/>
        </w:rPr>
        <w:footnoteReference w:id="2"/>
      </w:r>
      <w:r>
        <w:rPr>
          <w:lang w:val="en-GB"/>
        </w:rPr>
        <w:t xml:space="preserve"> on the project. But by all appearances it was a collective effort of artists who belonged to the movement named after the IPTA, an organization launched in 1943. The actors include some of the stalwarts of that movement, and two of them were of crucial importance in the history of the radical arts in India—Bijan Bhattacharya and Ritwik Ghatak. They were part of a project that started around 1936 with the Progressive Writers' Association - a project of forging a modern culture that would mark a move forward from the indigenous liberal tradition, characterized by a new realism and an internationalized artistic consciousness. The IPTA, formed as a direct response to the great Famine of Bengal in 1943, was led by communist partisans, but it mobilized a wide spectrum of artists. The reverberations of the movement could be felt right into the early 1970s, when the second wave of post-independence radicalism came to a climax. </w:t>
      </w:r>
    </w:p>
    <w:p>
      <w:pPr>
        <w:pStyle w:val="Normal"/>
        <w:spacing w:lineRule="auto" w:line="360"/>
        <w:jc w:val="both"/>
        <w:rPr>
          <w:lang w:val="en-GB"/>
        </w:rPr>
      </w:pPr>
      <w:r>
        <w:rPr>
          <w:lang w:val="en-GB"/>
        </w:rPr>
      </w:r>
    </w:p>
    <w:p>
      <w:pPr>
        <w:pStyle w:val="Normal"/>
        <w:spacing w:lineRule="auto" w:line="360"/>
        <w:jc w:val="both"/>
        <w:rPr/>
      </w:pPr>
      <w:r>
        <w:rPr>
          <w:lang w:val="en-GB"/>
        </w:rPr>
        <w:t xml:space="preserve">Left-wing intervention in film was rarer to come by. Themes of social reform were common in the films of the 1930s and 40s, but even where these films adapted regional literary fiction (where realist conventions were fairly well established) they treated the material with typical emphasis on melodrama and moral schematism. A large number of such films fell under the generic description of ‘Social’, a term borrowed from the popular stage. Direct involvement of the IPTA in films did not happen before 1946, when the organiztion produced </w:t>
      </w:r>
      <w:r>
        <w:rPr>
          <w:i/>
          <w:lang w:val="en-GB"/>
        </w:rPr>
        <w:t>Dharti ke Lal</w:t>
      </w:r>
      <w:r>
        <w:rPr>
          <w:lang w:val="en-GB"/>
        </w:rPr>
        <w:t xml:space="preserve"> (Children of the Earth), based on two plays by Bijan Bhattacharya and a novelette by Krishan Chandar. The country-city encounter, an important part of the 'Social' thematics, appears in a dramatically revised mode in the film. It is a collective gaze of the peasants cast at the city, not   the conventional gaze of the bumpkin or the morally elevated rustic displaying amazement or spiritual disappointment as he arrives in town. The famine brings the starving peasants to the city, which they leave at the end to return to their village, nurturing the dream of a new harvest. </w:t>
      </w:r>
    </w:p>
    <w:p>
      <w:pPr>
        <w:pStyle w:val="Normal"/>
        <w:spacing w:lineRule="auto" w:line="360"/>
        <w:jc w:val="both"/>
        <w:rPr>
          <w:lang w:val="en-GB"/>
        </w:rPr>
      </w:pPr>
      <w:r>
        <w:rPr>
          <w:lang w:val="en-GB"/>
        </w:rPr>
      </w:r>
    </w:p>
    <w:p>
      <w:pPr>
        <w:pStyle w:val="Normal"/>
        <w:spacing w:lineRule="auto" w:line="360"/>
        <w:jc w:val="both"/>
        <w:rPr/>
      </w:pPr>
      <w:r>
        <w:rPr>
          <w:lang w:val="en-GB"/>
        </w:rPr>
        <w:t xml:space="preserve">The studio-style that the 'Social' employed rests uncomfortably in the body of a film like </w:t>
      </w:r>
      <w:r>
        <w:rPr>
          <w:i/>
          <w:lang w:val="en-GB"/>
        </w:rPr>
        <w:t>Dhart ke Lal</w:t>
      </w:r>
      <w:r>
        <w:rPr>
          <w:lang w:val="en-GB"/>
        </w:rPr>
        <w:t xml:space="preserve">. Both </w:t>
      </w:r>
      <w:r>
        <w:rPr>
          <w:i/>
          <w:lang w:val="en-GB"/>
        </w:rPr>
        <w:t>Dharti</w:t>
      </w:r>
      <w:r>
        <w:rPr>
          <w:b/>
          <w:lang w:val="en-GB"/>
        </w:rPr>
        <w:t xml:space="preserve"> </w:t>
      </w:r>
      <w:r>
        <w:rPr>
          <w:lang w:val="en-GB"/>
        </w:rPr>
        <w:t xml:space="preserve">and </w:t>
      </w:r>
      <w:r>
        <w:rPr>
          <w:i/>
          <w:lang w:val="en-GB"/>
        </w:rPr>
        <w:t>Chinnamul</w:t>
      </w:r>
      <w:r>
        <w:rPr>
          <w:b/>
          <w:lang w:val="en-GB"/>
        </w:rPr>
        <w:t xml:space="preserve"> </w:t>
      </w:r>
      <w:r>
        <w:rPr>
          <w:lang w:val="en-GB"/>
        </w:rPr>
        <w:t xml:space="preserve">owned up to the inadequacy of the stylistic system — the mode of performance, mise-en-scene and editing that became fairly common in the 'Social' across the studios by the late 1930s — and were drawn to the radical theatre in search of models. The commonly held film-historical belief is that even though these films were moving towards a stark realism of content, something like a ‘neorealist’ language was still beyond their reach; the realism of form was jettisoned by the persistence of the studio-style. Among other things, it implies theatricality as a primitive trace in these films, something that Indian cinema had to wait till Satyajit Ray’s work to overcome completely. If one moves away from this notion of the linear destiny of realism one could discern that the films in question — and I would add such films as  Ritwik Ghatak’s </w:t>
      </w:r>
      <w:r>
        <w:rPr>
          <w:i/>
          <w:lang w:val="en-GB"/>
        </w:rPr>
        <w:t>Nagarik</w:t>
      </w:r>
      <w:r>
        <w:rPr>
          <w:lang w:val="en-GB"/>
        </w:rPr>
        <w:t xml:space="preserve"> (1953), Debaki Bose’s </w:t>
      </w:r>
      <w:r>
        <w:rPr>
          <w:i/>
          <w:lang w:val="en-GB"/>
        </w:rPr>
        <w:t>Pathik</w:t>
      </w:r>
      <w:r>
        <w:rPr>
          <w:b/>
          <w:lang w:val="en-GB"/>
        </w:rPr>
        <w:t xml:space="preserve"> </w:t>
      </w:r>
      <w:r>
        <w:rPr>
          <w:lang w:val="en-GB"/>
        </w:rPr>
        <w:t xml:space="preserve">(1953) or Zia Sarhady's </w:t>
      </w:r>
      <w:r>
        <w:rPr>
          <w:i/>
          <w:lang w:val="en-GB"/>
        </w:rPr>
        <w:t xml:space="preserve">Footpath </w:t>
      </w:r>
      <w:r>
        <w:rPr>
          <w:lang w:val="en-GB"/>
        </w:rPr>
        <w:t xml:space="preserve">(1953) to the group — were incorporating a new theatrical influence often quite distinct in character from the studio productions. They were using the elements that proved successful on the stage in the political plays by Bijan Bhattacharya, Binoy Ghosh, Tulsi Lahiri or Digindra Bandyopadhya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 curious combination of conventions is visible in </w:t>
      </w:r>
      <w:r>
        <w:rPr>
          <w:i/>
          <w:lang w:val="en-GB"/>
        </w:rPr>
        <w:t>Chinnamul</w:t>
      </w:r>
      <w:r>
        <w:rPr>
          <w:lang w:val="en-GB"/>
        </w:rPr>
        <w:t>: conventions of the studio-'Social', stylistic elements from the IPTA stage and visual arts, and the seemingly non-fictional sections which probably didn’t have a precedence in Indian cinematic practices. Many who appear in the film were non-actors, sometimes actual refugees enacting the migration of a group of Hindu villagers from East Pakistan to Calcutta. The most memorable from the latter group is an old widow who clings to the bamboo pole of her hut, refusing to budge when her neighbours urge her to leave with them. Nimai Ghosh considered it an ‘experiment’, a film that would not fit into the conventional framework of cinema of that time. He points out six principles of the ‘experiment’: not to use professional actors, not to use make-up, to shoot at low cost within 10,000 ft. of film, not to use song sequences, using candid camera, and using dialectal speech</w:t>
      </w:r>
      <w:r>
        <w:rPr>
          <w:rStyle w:val="FootnoteCharacters"/>
          <w:rStyle w:val="FootnoteAnchor"/>
          <w:lang w:val="en-GB"/>
        </w:rPr>
        <w:footnoteReference w:id="3"/>
      </w:r>
      <w:r>
        <w:rPr>
          <w:lang w:val="en-GB"/>
        </w:rPr>
        <w:t xml:space="preserve">. Similarities with what Cesare Zavattini later outlined as characteristics of Italian neorealism are apparent. The neorealist films were not seen in India before the International Film Festival of 1952. Ghosh said in an interview that he read about the Italian films in </w:t>
      </w:r>
      <w:r>
        <w:rPr>
          <w:i/>
          <w:lang w:val="en-GB"/>
        </w:rPr>
        <w:t>Film Review,</w:t>
      </w:r>
      <w:r>
        <w:rPr>
          <w:lang w:val="en-GB"/>
        </w:rPr>
        <w:t xml:space="preserve"> saw stills from them and had got deeply interested in the style (Ghosh, 2003).</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ilm did not do well at the theatres in Calcutta at all, but it was recognized as a significant instance of new film practice by the local cinephiles. Pudovkin and the actor Cherkassov were shown the film in Calcutta in 1951. They later wrote to Ghosh: ‘It seems to us that in your work you are carrying out a great and noble task in confirming a realistic trend in Indian cinematic art . . . Cling steadfastly to the realistic path you have chosen. Develop and deepen its foundation’ (Pudovkin and Cherkassov, 2003). Ghosh was invited to show the film in the USSR, and Pudovkin wrote a review in </w:t>
      </w:r>
      <w:r>
        <w:rPr>
          <w:i/>
          <w:lang w:val="en-GB"/>
        </w:rPr>
        <w:t xml:space="preserve">Pravda </w:t>
      </w:r>
      <w:r>
        <w:rPr>
          <w:lang w:val="en-GB"/>
        </w:rPr>
        <w:t xml:space="preserve">elaborating on the point of realism (Pudovkin, 2003). </w:t>
      </w:r>
    </w:p>
    <w:p>
      <w:pPr>
        <w:pStyle w:val="Normal"/>
        <w:spacing w:lineRule="auto" w:line="360"/>
        <w:jc w:val="both"/>
        <w:rPr>
          <w:lang w:val="en-GB"/>
        </w:rPr>
      </w:pPr>
      <w:r>
        <w:rPr>
          <w:lang w:val="en-GB"/>
        </w:rPr>
      </w:r>
    </w:p>
    <w:p>
      <w:pPr>
        <w:pStyle w:val="Normal"/>
        <w:spacing w:lineRule="auto" w:line="360"/>
        <w:jc w:val="both"/>
        <w:rPr/>
      </w:pPr>
      <w:r>
        <w:rPr>
          <w:lang w:val="en-GB"/>
        </w:rPr>
        <w:t xml:space="preserve">One can easily notice that Nimai Ghosh does not adhere to the principles of filmmaking that he points out. The admixture of idioms in </w:t>
      </w:r>
      <w:r>
        <w:rPr>
          <w:i/>
          <w:lang w:val="en-GB"/>
        </w:rPr>
        <w:t xml:space="preserve">Chinnamul </w:t>
      </w:r>
      <w:r>
        <w:rPr>
          <w:lang w:val="en-GB"/>
        </w:rPr>
        <w:t xml:space="preserve">is even more curious than </w:t>
      </w:r>
      <w:r>
        <w:rPr>
          <w:i/>
          <w:lang w:val="en-GB"/>
        </w:rPr>
        <w:t xml:space="preserve">Dharti ke Lal </w:t>
      </w:r>
      <w:r>
        <w:rPr>
          <w:lang w:val="en-GB"/>
        </w:rPr>
        <w:t xml:space="preserve">because to a large extent the two styles - belonging to the studio-Social and the 'independent' realism - are segregated into two episodes in the film. And this is based upon nothing other than a country-city dualism. The neo-realist tendencies that are often mentioned become apparent in the second part of the film as the story moves into Calcutta. The village is presented through the idiom of the realist political theatre, whereas the city itself seems to invoke the documentary form. I am trying to indicate the broad tendencies without suggesting a complete divergence at all levels. As </w:t>
      </w:r>
      <w:r>
        <w:rPr>
          <w:i/>
          <w:lang w:val="en-GB"/>
        </w:rPr>
        <w:t>Chinnamul</w:t>
      </w:r>
      <w:r>
        <w:rPr>
          <w:lang w:val="en-GB"/>
        </w:rPr>
        <w:t xml:space="preserve"> comes to stand at a juncture of film history in India it provokes us to go over the grounds of the old arguments over representation. To the extent the two locations necessitate two languages in the film it is perhaps not so unprofitable to think from a conception of reality and work through the question of ‘reflection’. The theoretical mistrust of reflection is well-founded, but the figure has remained with us in much of our descriptive work, and may serve the specific purpose of reading the forces at work in texts which emerge out of a radicalizing context, a context where the very urgency of the real, and the instability of the categorical difference between event and form, experience and expression, create the scope for a capture, a portrayal, that can be directly related to the life of the object. The question of the ‘referent’ has to be reconsidered on such occasions.</w:t>
      </w:r>
    </w:p>
    <w:p>
      <w:pPr>
        <w:pStyle w:val="Normal"/>
        <w:spacing w:lineRule="auto" w:line="360"/>
        <w:jc w:val="both"/>
        <w:rPr>
          <w:lang w:val="en-GB"/>
        </w:rPr>
      </w:pPr>
      <w:r>
        <w:rPr>
          <w:lang w:val="en-GB"/>
        </w:rPr>
      </w:r>
    </w:p>
    <w:p>
      <w:pPr>
        <w:pStyle w:val="Normal"/>
        <w:spacing w:lineRule="auto" w:line="360"/>
        <w:jc w:val="both"/>
        <w:rPr/>
      </w:pPr>
      <w:r>
        <w:rPr>
          <w:lang w:val="en-GB"/>
        </w:rPr>
        <w:t>II</w:t>
      </w:r>
    </w:p>
    <w:p>
      <w:pPr>
        <w:pStyle w:val="Normal"/>
        <w:spacing w:lineRule="auto" w:line="360"/>
        <w:jc w:val="both"/>
        <w:rPr>
          <w:lang w:val="en-GB"/>
        </w:rPr>
      </w:pPr>
      <w:r>
        <w:rPr>
          <w:lang w:val="en-GB"/>
        </w:rPr>
      </w:r>
    </w:p>
    <w:p>
      <w:pPr>
        <w:pStyle w:val="Normal"/>
        <w:spacing w:lineRule="auto" w:line="360"/>
        <w:ind w:right="-1" w:hanging="0"/>
        <w:jc w:val="both"/>
        <w:rPr/>
      </w:pPr>
      <w:r>
        <w:rPr>
          <w:lang w:val="en-GB"/>
        </w:rPr>
        <w:t xml:space="preserve">The film opens with credits and music (by Kalobaran) in a mode that can be clearly linked to contemporary conventions. A title announces it is going to be a ‘stark portrayal of the victims of partition’. As it introduces the village Naldanga and its inhabitants, the film uses a very schematic exposition. The river, the mosque, the temple, the villager — the narration traces a linear sequence of tokens. We then find the protagonist of the first section, Srikanta, meeting a number of people, a sequence that gives us a view of the trades—the potter, the goldsmith, the jute farmer. It is like a reconstructed documentary exposition. The actual use of voice-over narration in the place of dialogue at least five times in the village section would confirm this observation. When these people enter the city the voice-over mode will almost disappear (it is used there only once and briefly, as if the story by then has become theirs, they are in a position to represent themselves, and need not be represented any more). </w:t>
      </w:r>
    </w:p>
    <w:p>
      <w:pPr>
        <w:pStyle w:val="Normal"/>
        <w:spacing w:lineRule="auto" w:line="360"/>
        <w:ind w:right="-1" w:hanging="0"/>
        <w:jc w:val="both"/>
        <w:rPr>
          <w:lang w:val="en-GB"/>
        </w:rPr>
      </w:pPr>
      <w:r>
        <w:rPr>
          <w:lang w:val="en-GB"/>
        </w:rPr>
      </w:r>
    </w:p>
    <w:p>
      <w:pPr>
        <w:pStyle w:val="Normal"/>
        <w:spacing w:lineRule="auto" w:line="360"/>
        <w:ind w:right="-1" w:hanging="0"/>
        <w:jc w:val="both"/>
        <w:rPr>
          <w:lang w:val="en-GB"/>
        </w:rPr>
      </w:pPr>
      <w:r>
        <w:rPr>
          <w:lang w:val="en-GB"/>
        </w:rPr>
        <w:t>Soon after this, we enter Srikanata’s home—the site of the family drama, the story of the couple that will be used to impose a narrative limit on the film. The set is indoors and exhibits the characteristic artifice of the studio era. The road next to the house is also shot in the studio lot, as well as some of the outdoor meeting places of the villagers. The peasants talk about</w:t>
      </w:r>
      <w:r>
        <w:rPr>
          <w:i/>
          <w:lang w:val="en-GB"/>
        </w:rPr>
        <w:t xml:space="preserve"> akal</w:t>
      </w:r>
      <w:r>
        <w:rPr>
          <w:lang w:val="en-GB"/>
        </w:rPr>
        <w:t xml:space="preserve"> throughout, which means bad harvest and starvation. On three occasions, the dialogue refers to the 1943 famine. The shadow of another such devastation now looms over their lives. At the same time, they are aware of a large-scale historical change coming about. They look to Srikanta, the political activist, to explain that change to them. Srikanta tries to organize the peasants against the local landlords and their oppression. This is the time of Punnapra Vayalar, Telengana and Tebhaga peasant rebellions and the reference here is clearly to these uprisings, all of which were launched in 1946 in NW Travancore State, Hyderabad State and the province of Bengal respectively. These were struggles that came into confrontation with the independent state and the nationalist leadership after 1947, and finally led to the banning of the Communist Party. The presentation of the peasants and their lives in </w:t>
      </w:r>
      <w:r>
        <w:rPr>
          <w:i/>
          <w:lang w:val="en-GB"/>
        </w:rPr>
        <w:t>Chinnamul</w:t>
      </w:r>
      <w:r>
        <w:rPr>
          <w:lang w:val="en-GB"/>
        </w:rPr>
        <w:t xml:space="preserve"> is to be understood in the light of a politics that focused on the local reality of exploitation and resistance, not easily accommodated in the narrative of colonialism/nationalism. If this was shared with the socialist literature and theatre of the period, the mode of presentation is also often borrowed from them, especially from the latter. </w:t>
      </w:r>
    </w:p>
    <w:p>
      <w:pPr>
        <w:pStyle w:val="Normal"/>
        <w:spacing w:lineRule="auto" w:line="360"/>
        <w:ind w:right="-1" w:hanging="0"/>
        <w:jc w:val="both"/>
        <w:rPr>
          <w:lang w:val="en-GB"/>
        </w:rPr>
      </w:pPr>
      <w:r>
        <w:rPr>
          <w:lang w:val="en-GB"/>
        </w:rPr>
      </w:r>
    </w:p>
    <w:p>
      <w:pPr>
        <w:pStyle w:val="Normal"/>
        <w:spacing w:lineRule="auto" w:line="360"/>
        <w:ind w:right="-1" w:hanging="0"/>
        <w:jc w:val="both"/>
        <w:rPr/>
      </w:pPr>
      <w:r>
        <w:rPr>
          <w:lang w:val="en-GB"/>
        </w:rPr>
        <w:t>The most schematic, almost allegorical, parts of the film are related to the portrayal of the two landlords—one Hindu and the other Muslim—working hand in glove to make a killing as the peasants are forced off their land. We are told they have done it before, during the great Bengal Famine, and this is how the political games played at the national level translate into local class exploitation. The two landlords are presented as classic villains. As the police swoop down on the house of Srikanta and arrest him, they are shown for the first time frontally, standing under a tree and leering. The mixture of narrative idioms is quite pointed here. On the veranda, the scene of the couple: the wife putting on her vermilion dot, unaware of the imminent disaster, Srikanta sensing the danger and asking her what she would do if something happened to him. As he mentions his own possible danger she gives a start and the dot is smudged—a familiar melodramatic gesture. This also brings on the climax: the door latch shakes, boots stamp on it, the two villains under the tree watch on. While the two are presented in the manner of cut-outs reminiscent of the contemporary drama, dance drama and agitational pantomime, the police onslaught is more in tune with a certain cinematic rhetoric. The quick cutting back and forth, the oblique angles, the accelerated montage, and the suggestive exposition (where we do not see the police, only their boots and the handcuffs) evoke the Soviet films that were shown by the IPTA and then the Calcutta Film Society in the late 1940s.</w:t>
      </w:r>
    </w:p>
    <w:p>
      <w:pPr>
        <w:pStyle w:val="Normal"/>
        <w:spacing w:lineRule="auto" w:line="360"/>
        <w:ind w:right="-1" w:hanging="0"/>
        <w:jc w:val="both"/>
        <w:rPr>
          <w:lang w:val="en-GB"/>
        </w:rPr>
      </w:pPr>
      <w:r>
        <w:rPr>
          <w:lang w:val="en-GB"/>
        </w:rPr>
      </w:r>
    </w:p>
    <w:p>
      <w:pPr>
        <w:pStyle w:val="Normal"/>
        <w:spacing w:lineRule="auto" w:line="360"/>
        <w:ind w:right="-1" w:hanging="0"/>
        <w:jc w:val="both"/>
        <w:rPr/>
      </w:pPr>
      <w:r>
        <w:rPr>
          <w:lang w:val="en-GB"/>
        </w:rPr>
        <w:t xml:space="preserve">There are other montage sequences, more conventional to Indian cinema of the period, and these relate to seasonal change or large-scale time transition. The partition itself is presented in this manner. As the lonely, traumatized Batasi, Srikanata’s wife, sits alone in her courtyard, there is a series of dissolves and super-impositions of shots of the nest, lightning and storm, a flame from an earthen lamp, two hands trying to guard it. Soon after this a second series: a hand holding a knife stabbing downwards, houses on fire, city streets streaming with people. Apart from such conventional iconography and punctuations, noticeable is the presence of the images of political reportage, illustrations and news photographs, of conventions borrowed from painters like Zainul Abedin and Chittaprasad, from photographers like </w:t>
      </w:r>
      <w:r>
        <w:rPr>
          <w:bCs/>
          <w:lang w:val="en-GB"/>
        </w:rPr>
        <w:t>Sunil Janah</w:t>
      </w:r>
      <w:r>
        <w:rPr>
          <w:lang w:val="en-GB"/>
        </w:rPr>
        <w:t xml:space="preserve">, from the visual material that one found in communist publications like </w:t>
      </w:r>
      <w:r>
        <w:rPr>
          <w:i/>
          <w:lang w:val="en-GB"/>
        </w:rPr>
        <w:t>Swadhinata</w:t>
      </w:r>
      <w:r>
        <w:rPr>
          <w:lang w:val="en-GB"/>
        </w:rPr>
        <w:t xml:space="preserve"> or </w:t>
      </w:r>
      <w:r>
        <w:rPr>
          <w:i/>
          <w:lang w:val="en-GB"/>
        </w:rPr>
        <w:t>Janajuddha.</w:t>
      </w:r>
      <w:r>
        <w:rPr>
          <w:lang w:val="en-GB"/>
        </w:rPr>
        <w:t xml:space="preserve"> The strange cohabitation of documentary impulse and theatre in this section of the film is most apparent in the use of voice-over narration. At certain points, the dramatic exposition stops and a voice narrates what is happening. Often, the voice-over not only tells us the events, it also mimics the dialogues that are silently enacted on the screen. This helps abbreviate passages of action, but also underlines an external narrative agency that realism usually tries to erase from the text. It is a language of propaganda, the idiom of activist art that makes these shifts in narrative agency possible. </w:t>
      </w:r>
    </w:p>
    <w:p>
      <w:pPr>
        <w:pStyle w:val="Normal"/>
        <w:spacing w:lineRule="auto" w:line="360"/>
        <w:jc w:val="both"/>
        <w:rPr>
          <w:lang w:val="en-GB"/>
        </w:rPr>
      </w:pPr>
      <w:r>
        <w:rPr>
          <w:lang w:val="en-GB"/>
        </w:rPr>
      </w:r>
    </w:p>
    <w:p>
      <w:pPr>
        <w:pStyle w:val="Normal"/>
        <w:spacing w:lineRule="auto" w:line="360"/>
        <w:jc w:val="both"/>
        <w:rPr/>
      </w:pPr>
      <w:r>
        <w:rPr>
          <w:lang w:val="en-GB"/>
        </w:rPr>
        <w:t xml:space="preserve">External narrative agency is not unknown to Indian cinema, but there was perhaps nothing in that cinema that could match the starkness of the image as the villagers arrive in Calcutta as refugees. As they board the train they come out of the indeterminate location of Naldanga, the name given to the village in the film, to real places on the map of a burning country. We catch a glimpse of the station ‘Darshana’ on the way, evoking the fateful route of the refugees who came in through murder and mayhem to the city. The arrival at the Sealdah Station in Calcutta—the top angle shot of the maze of railway  tracks and the low angle shot of the </w:t>
      </w:r>
      <w:r>
        <w:rPr>
          <w:bCs/>
          <w:lang w:val="en-GB"/>
        </w:rPr>
        <w:t xml:space="preserve">platform shades — </w:t>
      </w:r>
      <w:r>
        <w:rPr>
          <w:lang w:val="en-GB"/>
        </w:rPr>
        <w:t xml:space="preserve">has almost a dream-like quality as a new reality invades the film's frame. The villagers land in a sea of humanity on the railway platform. For decades afterwards, the community forged out of these refugees would play an extremely important political role in Bengal. They city that received them will be reconstructed by the community in flux. Already, in 1951, </w:t>
      </w:r>
      <w:r>
        <w:rPr>
          <w:i/>
          <w:lang w:val="en-GB"/>
        </w:rPr>
        <w:t>Chinnamul</w:t>
      </w:r>
      <w:r>
        <w:rPr>
          <w:lang w:val="en-GB"/>
        </w:rPr>
        <w:t xml:space="preserve"> carries a vision of that future. It presents the refugees as collective protagonists and also institutes a refugee gaze at the city. As we suggested earlier, these characters now appear to represent themselves so that the ethnographic exposition and the commentary mode almost vanish from the text. The film feels the urge to place the fictional characters right in the middle of a present — a time coincident with the film’s activity itself —because of its engagement in a certain politics. This politics was trying to bring into visibility another reality undercutting the chronicle of colonialism and nationalism. The riots, the partition and the massive uprooting contribute to a tragic view of the moment of independence, to a political vision that finds in this moment of the founding of the nation-state the beginning of a destiny rather than the fulfilment of on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ity, as it first appears on the screen, seems to have just woken up to history itself.  In a sense the village episode was still tucked away in some timeless place; these people have now entered time as an immediate experience; no escape from its course is possible. The famine had shocked the urban artist into a new consciousness of the village. The metaphor of the phantasm—people without food, without clothes, shorn almost of their very physical reality—haunts the literature of the period, the most memorable being Manik Bandyopadhyay’s short stories. But the intense workers’ and peasants’ movements since 1944-45 also worked towards a new image of the awakening village, of peasants becoming agents of social change. </w:t>
      </w:r>
    </w:p>
    <w:p>
      <w:pPr>
        <w:pStyle w:val="Normal"/>
        <w:spacing w:lineRule="auto" w:line="360"/>
        <w:jc w:val="both"/>
        <w:rPr>
          <w:lang w:val="en-GB"/>
        </w:rPr>
      </w:pPr>
      <w:r>
        <w:rPr>
          <w:lang w:val="en-GB"/>
        </w:rPr>
      </w:r>
    </w:p>
    <w:p>
      <w:pPr>
        <w:pStyle w:val="Normal"/>
        <w:spacing w:lineRule="auto" w:line="360"/>
        <w:jc w:val="both"/>
        <w:rPr/>
      </w:pPr>
      <w:r>
        <w:rPr>
          <w:lang w:val="en-GB"/>
        </w:rPr>
        <w:t xml:space="preserve">The refugees, some of whom actually appear on the scene now, extended the city’s limits. Only a handful of the well off came and bought property, the rest took the urban authorities by surprise. The Calcutta authorities, like their Delhi counterparts, were not prepared for the waves of migration. People just encroached upon the vacant land on the outskirts, eventually stretching the city borders. The humbler section built squatter colonies on public land. The poorest flocked to relief camps, like the one shown in the film. The 1951 census puts the population of Calcutta at 2.7 million. In 1961, the slum population was estimated at 650,000. A large number of the immigrants flocked to the informal sector, many of them finding work—if at all—in areas which were dramatically different from their traditional trade and ethos. Contemporary literature and art seemed to grasp the new reality much more sensitively than the urban planners and other specialists, as one demographer points out (Chakrabarty, 1991). The theme of an overall moral crisis generated by a violent uprooting and compulsions of survival appeared often in contemporary literature. Manohar, the goldsmith played by Ritwik Ghatak in the film, is shown peddling ‘American combs for four paisa each’ on the street, and he is the one who puts some money away for his own family. People like him moved out of the group to set up on their own, to the progressive weakening of the original communi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n Srikanta finally finds them out, Bishu and Prasanna, the two elders, tell him that the Naldanga he is looking for has fallen apart. As the groups broke apart under pressure, new groups were formed among the refugees, and the 'colonies' were built upon a principle of re-creating the village. The refugee camp that Srikanta visits shows an inhabitant trying to nurture his little plants. He says, ‘If I had the land I could produce gold on it.’ As the refugees built these new villages in the city they also created little plots of vegetation, schools and ‘clubs’; they would spawn their own distinctive culture of humour, folk music and civic life. One is reminded of Iswar, the protagonist of Ghatak’s </w:t>
      </w:r>
      <w:r>
        <w:rPr>
          <w:i/>
          <w:lang w:val="en-GB"/>
        </w:rPr>
        <w:t>Subarnarekha</w:t>
      </w:r>
      <w:r>
        <w:rPr>
          <w:lang w:val="en-GB"/>
        </w:rPr>
        <w:t xml:space="preserve"> (1962) getting a job and moving out of the ‘Nabajiban Colony’ which he himself struggled to build. His friend Haraprasad calls him a ‘deserter’. His downfall is related to this loss of engagement with fellow sufferers. But the vision has become bleaker in </w:t>
      </w:r>
      <w:r>
        <w:rPr>
          <w:i/>
          <w:lang w:val="en-GB"/>
        </w:rPr>
        <w:t>Subarnarekha</w:t>
      </w:r>
      <w:r>
        <w:rPr>
          <w:lang w:val="en-GB"/>
        </w:rPr>
        <w:t xml:space="preserve">. Haraprasad himself ends up failing even more miserably. </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Chinnamul</w:t>
      </w:r>
      <w:r>
        <w:rPr>
          <w:b/>
          <w:lang w:val="en-GB"/>
        </w:rPr>
        <w:t xml:space="preserve"> </w:t>
      </w:r>
      <w:r>
        <w:rPr>
          <w:lang w:val="en-GB"/>
        </w:rPr>
        <w:t>concentrates on a point where the crowd, an explosion of faces and bodies, of tongues and expressions, hits the streets of the metropolis. The great achievement of the film was to inscribe the image of a people on that crowd. It does not render them passive objects for documentation, as photo reportage often did. Nor is it the story of one of the hapless embarking upon a private odyssey, as the standard narrative treatment would have it. The migrants from Naldanga become a collective focus of action. One feels that the film is interested in a record of their tryst with a moment in history, not so much in the conceivable end of their story. This gives rise to a scattering of the narrative discipline itself, straining its limits towards a collapse into documentation.</w:t>
      </w:r>
    </w:p>
    <w:p>
      <w:pPr>
        <w:pStyle w:val="Normal"/>
        <w:spacing w:lineRule="auto" w:line="360"/>
        <w:jc w:val="both"/>
        <w:rPr>
          <w:lang w:val="en-GB"/>
        </w:rPr>
      </w:pPr>
      <w:r>
        <w:rPr>
          <w:lang w:val="en-GB"/>
        </w:rPr>
      </w:r>
    </w:p>
    <w:p>
      <w:pPr>
        <w:pStyle w:val="Normal"/>
        <w:spacing w:lineRule="auto" w:line="360"/>
        <w:jc w:val="both"/>
        <w:rPr/>
      </w:pPr>
      <w:r>
        <w:rPr>
          <w:lang w:val="en-GB"/>
        </w:rPr>
        <w:t>Srikanta is released from jail and comes to Calcutta searching for his wife and fellow-villagers. His search provides an elementary linear form to a description that is otherwise too broad in canvas and too unpredictable in development. It is a compromise, an unavoidable one, with the logic of the institution of narrative, but the film does not appear to be rounded off around Srikatna's search and his final meeting with his wife. F</w:t>
      </w:r>
      <w:r>
        <w:rPr>
          <w:bCs/>
          <w:lang w:val="en-GB"/>
        </w:rPr>
        <w:t>orces of scattering</w:t>
      </w:r>
      <w:r>
        <w:rPr>
          <w:lang w:val="en-GB"/>
        </w:rPr>
        <w:t xml:space="preserve"> are far too strong in the narration. This is another sign of what I would see as the city invoking a form. Srikanta’s narrative is narrative in the traditional sense—where the sense of being ‘told’, of experience already belonging to a kind of past, would work towards textual integration. But the sheer possibility of the unexpected happening to them any moment evokes the sense of a place and time that are relatively free. We know that the film looks disorganized because of this freedom, this sense of being ‘not yet told’. True to the habit of socialist fiction and films, Sirkanta’s union with his wife coincides with her death and the birth of their child. This is the climax of the story of the couple that began in the first part of the film, but Srikanta hardly remains the focus of the film once the great journey of the people begins. </w:t>
      </w:r>
    </w:p>
    <w:p>
      <w:pPr>
        <w:pStyle w:val="Normal"/>
        <w:spacing w:lineRule="auto" w:line="360"/>
        <w:jc w:val="both"/>
        <w:rPr>
          <w:lang w:val="en-GB"/>
        </w:rPr>
      </w:pPr>
      <w:r>
        <w:rPr>
          <w:lang w:val="en-GB"/>
        </w:rPr>
      </w:r>
    </w:p>
    <w:p>
      <w:pPr>
        <w:pStyle w:val="Normal"/>
        <w:spacing w:lineRule="auto" w:line="360"/>
        <w:jc w:val="both"/>
        <w:rPr/>
      </w:pPr>
      <w:r>
        <w:rPr>
          <w:lang w:val="en-GB"/>
        </w:rPr>
        <w:t xml:space="preserve">It was a time when the city itself became the protagonist for a new generation of poets—Jibanananda Das and Samar Sen being the most important among them—and we come across this image of a face in the crowd surging into the streets in the poetry of Subhash Mukhopadhyay or Sukanata Bhattacharya. This is the time when Calcutta became the city of </w:t>
      </w:r>
      <w:r>
        <w:rPr>
          <w:i/>
          <w:lang w:val="en-GB"/>
        </w:rPr>
        <w:t>micchils</w:t>
      </w:r>
      <w:r>
        <w:rPr>
          <w:lang w:val="en-GB"/>
        </w:rPr>
        <w:t xml:space="preserve">, political processions and rallies. A wave of protest marches and barricades started around the time of the INA trials. Millions came out on the streets in organized protests that would often take the nationalist leadership itself by surprise. November 21, 1945, was a preamble to a series of events that looked like explosions on a revolutionary scale, and that had to be contained through brisk negotiation and transfer of power. It came to a climax on the Rashid Day in February, 1946. Manik Bandypadhyay’s novel </w:t>
      </w:r>
      <w:r>
        <w:rPr>
          <w:i/>
          <w:lang w:val="en-GB"/>
        </w:rPr>
        <w:t>Chinha</w:t>
      </w:r>
      <w:r>
        <w:rPr>
          <w:b/>
          <w:lang w:val="en-GB"/>
        </w:rPr>
        <w:t xml:space="preserve"> </w:t>
      </w:r>
      <w:r>
        <w:rPr>
          <w:lang w:val="en-GB"/>
        </w:rPr>
        <w:t xml:space="preserve">describes a single siege on the streets on 25th November, 1945, and deals with characters emerging out of the street. Tarashankar Bandyopadhyay captured the Rashid Day protests in his novel </w:t>
      </w:r>
      <w:r>
        <w:rPr>
          <w:i/>
          <w:lang w:val="en-GB"/>
        </w:rPr>
        <w:t>Jhar o jharapata</w:t>
      </w:r>
      <w:r>
        <w:rPr>
          <w:iCs/>
          <w:lang w:val="en-GB"/>
        </w:rPr>
        <w:t>.</w:t>
      </w:r>
      <w:r>
        <w:rPr>
          <w:lang w:val="en-GB"/>
        </w:rPr>
        <w:t xml:space="preserve"> The workers’ and peasants’ movements continued to inspire these urban rebellions. There were literally hundreds of these events between 1945 and 1950. In 1946 alone workers all over India launched agitations more than a thousand times. The first workers’ strike (and the police attack on it) in West Bengal came only eight weeks after the independence. Against the experience of the communal riots that ravaged the city between 1946 and 1947, these events demonstrated remarkable solidarity between religious communities and presented the other face of the multitude in search of a utopia</w:t>
      </w:r>
      <w:r>
        <w:rPr>
          <w:rStyle w:val="FootnoteCharacters"/>
          <w:rStyle w:val="FootnoteAnchor"/>
          <w:lang w:val="en-GB"/>
        </w:rPr>
        <w:footnoteReference w:id="4"/>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Srikanta’s re-union with his people is of course a coincidence. But it is a coincidence that should probably be considered with the historical context in mind rather than as an unreconstructed convention. The partition was an event of a scale that could not be approached through simple rationalities. Too many people were thrown overnight into the nightmare of death, separation and loss. The logic of such violence and dispersal is meant to generate accidents—unforeseen separations and meetings are the stuff the times were made of. One could see this end to </w:t>
      </w:r>
      <w:r>
        <w:rPr>
          <w:i/>
          <w:lang w:val="en-GB"/>
        </w:rPr>
        <w:t>Chinnamul</w:t>
      </w:r>
      <w:r>
        <w:rPr>
          <w:b/>
          <w:lang w:val="en-GB"/>
        </w:rPr>
        <w:t xml:space="preserve"> </w:t>
      </w:r>
      <w:r>
        <w:rPr>
          <w:lang w:val="en-GB"/>
        </w:rPr>
        <w:t>not simply as melodramatic but as melodrama invoked by a certain consciousness of reality. This is the other formal possibility, opposite of the non-fiction, emerging out of the encounter with the city, and it could give us a point of entry into the work of Ritwik Ghatak. In his films of the 1960s—</w:t>
      </w:r>
      <w:r>
        <w:rPr>
          <w:i/>
          <w:lang w:val="en-GB"/>
        </w:rPr>
        <w:t>Meghe Dhaka Tara</w:t>
      </w:r>
      <w:r>
        <w:rPr>
          <w:lang w:val="en-GB"/>
        </w:rPr>
        <w:t xml:space="preserve"> (1960), </w:t>
      </w:r>
      <w:r>
        <w:rPr>
          <w:i/>
          <w:lang w:val="en-GB"/>
        </w:rPr>
        <w:t>Komal Gandhar</w:t>
      </w:r>
      <w:r>
        <w:rPr>
          <w:lang w:val="en-GB"/>
        </w:rPr>
        <w:t xml:space="preserve"> (1961) and </w:t>
      </w:r>
      <w:r>
        <w:rPr>
          <w:i/>
          <w:lang w:val="en-GB"/>
        </w:rPr>
        <w:t xml:space="preserve">Subarnarekha </w:t>
      </w:r>
      <w:r>
        <w:rPr>
          <w:lang w:val="en-GB"/>
        </w:rPr>
        <w:t xml:space="preserve">— conventions traceable in the body of </w:t>
      </w:r>
      <w:r>
        <w:rPr>
          <w:i/>
          <w:lang w:val="en-GB"/>
        </w:rPr>
        <w:t>Chinnamul</w:t>
      </w:r>
      <w:r>
        <w:rPr>
          <w:lang w:val="en-GB"/>
        </w:rPr>
        <w:t xml:space="preserve"> would come together in a powerful combin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lang w:val="en-GB"/>
        </w:rPr>
        <w:softHyphen/>
        <w:softHyphen/>
        <w:softHyphen/>
        <w:t>________________</w:t>
      </w:r>
    </w:p>
    <w:p>
      <w:pPr>
        <w:pStyle w:val="Normal"/>
        <w:spacing w:lineRule="auto" w:line="360"/>
        <w:jc w:val="both"/>
        <w:rPr>
          <w:lang w:val="en-GB"/>
        </w:rPr>
      </w:pPr>
      <w:r>
        <w:rPr>
          <w:lang w:val="en-GB"/>
        </w:rPr>
      </w:r>
    </w:p>
    <w:p>
      <w:pPr>
        <w:pStyle w:val="Normal"/>
        <w:spacing w:lineRule="auto" w:line="360"/>
        <w:jc w:val="both"/>
        <w:rPr/>
      </w:pPr>
      <w:r>
        <w:rPr/>
        <w:t xml:space="preserve">[An earlier version of this essay appears in Preben Kaarsholm (ed) </w:t>
      </w:r>
      <w:r>
        <w:rPr>
          <w:i/>
        </w:rPr>
        <w:t>City Flicks : Indian Cinema and the Urban Experience</w:t>
      </w:r>
      <w:r>
        <w:rPr/>
        <w:t xml:space="preserve"> (Calcutta: Seagull Books,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GB"/>
        </w:rPr>
      </w:pPr>
      <w:r>
        <w:rPr>
          <w:lang w:val="en-GB"/>
        </w:rPr>
        <w:t>Bibliography</w:t>
      </w:r>
    </w:p>
    <w:p>
      <w:pPr>
        <w:pStyle w:val="Normal"/>
        <w:jc w:val="both"/>
        <w:rPr>
          <w:lang w:val="en-GB"/>
        </w:rPr>
      </w:pPr>
      <w:r>
        <w:rPr>
          <w:lang w:val="en-GB"/>
        </w:rPr>
      </w:r>
    </w:p>
    <w:p>
      <w:pPr>
        <w:pStyle w:val="Normal"/>
        <w:jc w:val="both"/>
        <w:rPr/>
      </w:pPr>
      <w:r>
        <w:rPr>
          <w:lang w:val="en-GB"/>
        </w:rPr>
        <w:t xml:space="preserve">Bandyopadhyay, Samik (1991), ‘Calcutta Cinema: The Early Years’, in S. Chaudhuri (ed.), </w:t>
      </w:r>
      <w:r>
        <w:rPr>
          <w:i/>
          <w:lang w:val="en-GB"/>
        </w:rPr>
        <w:t>Calcutta: The Living City</w:t>
      </w:r>
      <w:r>
        <w:rPr>
          <w:lang w:val="en-GB"/>
        </w:rPr>
        <w:t>, Oxford University Press, Calcutta.</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hakrabarty, Satyesh C.(1991), ‘The Growth of Calcutta in the 20</w:t>
      </w:r>
      <w:r>
        <w:rPr>
          <w:vertAlign w:val="superscript"/>
          <w:lang w:val="en-GB"/>
        </w:rPr>
        <w:t>th</w:t>
      </w:r>
      <w:r>
        <w:rPr>
          <w:lang w:val="en-GB"/>
        </w:rPr>
        <w:t xml:space="preserve"> Century, in S. Chaudhuri (ed), </w:t>
      </w:r>
      <w:r>
        <w:rPr>
          <w:i/>
          <w:lang w:val="en-GB"/>
        </w:rPr>
        <w:t>Calcutta: The Living City</w:t>
      </w:r>
      <w:r>
        <w:rPr>
          <w:lang w:val="en-GB"/>
        </w:rPr>
        <w:t>, Oxford University Press, Calcutta.</w:t>
      </w:r>
    </w:p>
    <w:p>
      <w:pPr>
        <w:pStyle w:val="Normal"/>
        <w:jc w:val="both"/>
        <w:rPr>
          <w:lang w:val="en-GB"/>
        </w:rPr>
      </w:pPr>
      <w:r>
        <w:rPr>
          <w:lang w:val="en-GB"/>
        </w:rPr>
      </w:r>
    </w:p>
    <w:p>
      <w:pPr>
        <w:pStyle w:val="Normal"/>
        <w:jc w:val="both"/>
        <w:rPr/>
      </w:pPr>
      <w:r>
        <w:rPr>
          <w:lang w:val="en-GB"/>
        </w:rPr>
        <w:t xml:space="preserve">Das, Dhananjay (ed) (1992), </w:t>
      </w:r>
      <w:r>
        <w:rPr>
          <w:i/>
          <w:lang w:val="en-GB"/>
        </w:rPr>
        <w:t>Banglar sanskritite marxbadi chetanar dhara</w:t>
      </w:r>
      <w:r>
        <w:rPr>
          <w:lang w:val="en-GB"/>
        </w:rPr>
        <w:t>, Anustup Prakashan, Calcutta.</w:t>
      </w:r>
    </w:p>
    <w:p>
      <w:pPr>
        <w:pStyle w:val="Normal"/>
        <w:jc w:val="both"/>
        <w:rPr>
          <w:lang w:val="en-GB"/>
        </w:rPr>
      </w:pPr>
      <w:r>
        <w:rPr>
          <w:lang w:val="en-GB"/>
        </w:rPr>
      </w:r>
    </w:p>
    <w:p>
      <w:pPr>
        <w:pStyle w:val="Normal"/>
        <w:jc w:val="both"/>
        <w:rPr>
          <w:lang w:val="en-US"/>
        </w:rPr>
      </w:pPr>
      <w:r>
        <w:rPr>
          <w:lang w:val="en-US"/>
        </w:rPr>
      </w:r>
    </w:p>
    <w:p>
      <w:pPr>
        <w:pStyle w:val="Normal"/>
        <w:jc w:val="both"/>
        <w:rPr/>
      </w:pPr>
      <w:r>
        <w:rPr>
          <w:lang w:val="en-US"/>
        </w:rPr>
        <w:t xml:space="preserve">Ghosh, Nimai (2003), ‘Prasanga </w:t>
      </w:r>
      <w:r>
        <w:rPr>
          <w:i/>
          <w:lang w:val="en-US"/>
        </w:rPr>
        <w:t>Chinnamul</w:t>
      </w:r>
      <w:r>
        <w:rPr>
          <w:lang w:val="en-US"/>
        </w:rPr>
        <w:t xml:space="preserve"> o anyanya: Nimai Ghosher sakkhatkar’, in S. Basu and S. Dasgupta (ed), </w:t>
      </w:r>
      <w:r>
        <w:rPr>
          <w:i/>
          <w:lang w:val="en-US"/>
        </w:rPr>
        <w:t>Chinnamul, Nimai Ghosher prabandha baktrita sakkhatkar, ebong tar jiban o kaj samparke alochona</w:t>
      </w:r>
      <w:r>
        <w:rPr>
          <w:lang w:val="en-US"/>
        </w:rPr>
        <w:t>, Cine Central and Monchasha, Calcutta.</w:t>
      </w:r>
    </w:p>
    <w:p>
      <w:pPr>
        <w:pStyle w:val="Normal"/>
        <w:jc w:val="both"/>
        <w:rPr>
          <w:lang w:val="en-US"/>
        </w:rPr>
      </w:pPr>
      <w:r>
        <w:rPr>
          <w:lang w:val="en-US"/>
        </w:rPr>
      </w:r>
    </w:p>
    <w:p>
      <w:pPr>
        <w:pStyle w:val="Normal"/>
        <w:jc w:val="both"/>
        <w:rPr>
          <w:lang w:val="en-GB"/>
        </w:rPr>
      </w:pPr>
      <w:r>
        <w:rPr>
          <w:lang w:val="en-GB"/>
        </w:rPr>
      </w:r>
    </w:p>
    <w:p>
      <w:pPr>
        <w:pStyle w:val="Normal"/>
        <w:jc w:val="both"/>
        <w:rPr/>
      </w:pPr>
      <w:r>
        <w:rPr>
          <w:lang w:val="en-GB"/>
        </w:rPr>
        <w:t xml:space="preserve">Pudovkin, V.I. (2003), ‘The Uprooted’, in </w:t>
      </w:r>
      <w:r>
        <w:rPr>
          <w:lang w:val="en-US"/>
        </w:rPr>
        <w:t xml:space="preserve">S. Basu and S. Dasgupta (ed), </w:t>
      </w:r>
      <w:r>
        <w:rPr>
          <w:i/>
          <w:lang w:val="en-US"/>
        </w:rPr>
        <w:t>Chinnamul, Nimai Ghosher prabandha baktrita sakkhatkar, ebong tar jiban o kaj samparke alochona</w:t>
      </w:r>
      <w:r>
        <w:rPr>
          <w:lang w:val="en-US"/>
        </w:rPr>
        <w:t>, Cine Central and Monchasha, Calcutta.</w:t>
      </w:r>
    </w:p>
    <w:p>
      <w:pPr>
        <w:pStyle w:val="Normal"/>
        <w:jc w:val="both"/>
        <w:rPr>
          <w:lang w:val="en-US"/>
        </w:rPr>
      </w:pPr>
      <w:r>
        <w:rPr>
          <w:lang w:val="en-US"/>
        </w:rPr>
      </w:r>
    </w:p>
    <w:p>
      <w:pPr>
        <w:pStyle w:val="Normal"/>
        <w:jc w:val="both"/>
        <w:rPr/>
      </w:pPr>
      <w:r>
        <w:rPr>
          <w:lang w:val="en-US"/>
        </w:rPr>
        <w:t xml:space="preserve">Pudovkin, V.I. and Cherkassov, N (2003), ‘A Letter from V.I. Pudovkin and N. Cherkassov’, in S. Basu and S. Dasgupta (ed), </w:t>
      </w:r>
      <w:r>
        <w:rPr>
          <w:i/>
          <w:lang w:val="en-US"/>
        </w:rPr>
        <w:t>Chinnamul, Nimai Ghosher prabandha baktrita sakkhatkar, ebong tar jiban o kaj samparke alochona</w:t>
      </w:r>
      <w:r>
        <w:rPr>
          <w:lang w:val="en-US"/>
        </w:rPr>
        <w:t>, Cine Central and Monchasha, Calcutta.</w:t>
      </w:r>
    </w:p>
    <w:p>
      <w:pPr>
        <w:pStyle w:val="Normal"/>
        <w:jc w:val="both"/>
        <w:rPr>
          <w:lang w:val="en-US"/>
        </w:rPr>
      </w:pPr>
      <w:r>
        <w:rPr>
          <w:lang w:val="en-US"/>
        </w:rPr>
      </w:r>
    </w:p>
    <w:p>
      <w:pPr>
        <w:pStyle w:val="Normal"/>
        <w:jc w:val="both"/>
        <w:rPr/>
      </w:pPr>
      <w:r>
        <w:rPr>
          <w:lang w:val="en-GB"/>
        </w:rPr>
        <w:t xml:space="preserve">Sarkar, Sumit (1983), </w:t>
      </w:r>
      <w:r>
        <w:rPr>
          <w:i/>
          <w:lang w:val="en-GB"/>
        </w:rPr>
        <w:t>Modern India, 1885-1947</w:t>
      </w:r>
      <w:r>
        <w:rPr>
          <w:lang w:val="en-GB"/>
        </w:rPr>
        <w:t>, Macmillan, Delhi.</w:t>
      </w:r>
    </w:p>
    <w:p>
      <w:pPr>
        <w:pStyle w:val="Normal"/>
        <w:jc w:val="both"/>
        <w:rPr>
          <w:lang w:val="en-GB"/>
        </w:rPr>
      </w:pPr>
      <w:r>
        <w:rPr>
          <w:lang w:val="en-GB"/>
        </w:rPr>
      </w:r>
    </w:p>
    <w:p>
      <w:pPr>
        <w:pStyle w:val="Normal"/>
        <w:jc w:val="both"/>
        <w:rPr/>
      </w:pPr>
      <w:r>
        <w:rPr>
          <w:lang w:val="en-GB"/>
        </w:rPr>
        <w:t xml:space="preserve">Sengupta, Amalendu (1989), </w:t>
      </w:r>
      <w:r>
        <w:rPr>
          <w:i/>
          <w:lang w:val="en-GB"/>
        </w:rPr>
        <w:t>Uttal challish: Asamapta biplab</w:t>
      </w:r>
      <w:r>
        <w:rPr>
          <w:lang w:val="en-GB"/>
        </w:rPr>
        <w:t>, Pearl Publishers, Calcutta.</w:t>
      </w:r>
    </w:p>
    <w:p>
      <w:pPr>
        <w:pStyle w:val="Normal"/>
        <w:jc w:val="both"/>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2" w:right="187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mai Ghosh ( 1951- 88) spent most of life after </w:t>
      </w:r>
      <w:r>
        <w:rPr>
          <w:i/>
        </w:rPr>
        <w:t>Chinnamul</w:t>
      </w:r>
      <w:r>
        <w:rPr/>
        <w:t xml:space="preserve"> in Madras (Chennai) as a cinematographer. He came into films in 1931 as an assistant cameraman at the Aurora Studio in Calcutta, </w:t>
      </w:r>
      <w:r>
        <w:rPr>
          <w:i/>
        </w:rPr>
        <w:t xml:space="preserve">Chinnamul </w:t>
      </w:r>
      <w:r>
        <w:rPr/>
        <w:t>was the first feature film he directed</w:t>
      </w:r>
      <w:r>
        <w:rPr>
          <w:i/>
        </w:rPr>
        <w:t xml:space="preserve">. </w:t>
      </w:r>
      <w:r>
        <w:rPr/>
        <w:t>He finished two more feature films in Tamil as a director in 1960 and 1981. As a cinematographer he worked on 7 feature films in Bengali between 1946 and 1951, and 25 feature films in Tamil between 1953 and 1982.</w:t>
      </w:r>
    </w:p>
  </w:footnote>
  <w:footnote w:id="3">
    <w:p>
      <w:pPr>
        <w:pStyle w:val="Footnote"/>
        <w:rPr/>
      </w:pPr>
      <w:r>
        <w:rPr>
          <w:rStyle w:val="FootnoteCharacters"/>
        </w:rPr>
        <w:footnoteRef/>
      </w:r>
      <w:r>
        <w:rPr/>
        <w:t xml:space="preserve"> </w:t>
      </w:r>
      <w:r>
        <w:rPr/>
        <w:t>Cited in Samik Bandyopadhyay (Bandyopadhyay, 1991).</w:t>
      </w:r>
    </w:p>
  </w:footnote>
  <w:footnote w:id="4">
    <w:p>
      <w:pPr>
        <w:pStyle w:val="Footnote"/>
        <w:rPr/>
      </w:pPr>
      <w:r>
        <w:rPr>
          <w:rStyle w:val="FootnoteCharacters"/>
        </w:rPr>
        <w:footnoteRef/>
      </w:r>
      <w:r>
        <w:rPr/>
        <w:t xml:space="preserve"> </w:t>
      </w:r>
      <w:r>
        <w:rPr/>
        <w:t>See for a spirited account of the decade (Sengupta, 1989). For surveys of art and literature of the period, see (Das, 1992). For a general historical account, see (Sarkar, 198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284" w:right="130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06:00Z</dcterms:created>
  <dc:creator>Moinak Biswas</dc:creator>
  <dc:description/>
  <cp:keywords/>
  <dc:language>en-US</dc:language>
  <cp:lastModifiedBy>HP</cp:lastModifiedBy>
  <dcterms:modified xsi:type="dcterms:W3CDTF">2018-05-22T15:24:00Z</dcterms:modified>
  <cp:revision>161</cp:revision>
  <dc:subject/>
  <dc:title>The City and the Real: Chinnamul and the Left Cultural Movement in the 1940s</dc:title>
</cp:coreProperties>
</file>