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rs Poetica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poem should be palpable and mu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s a globed frui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um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s old medallions to the thumb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ilent as the sleeve-worn sto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f casement ledges where the moss has grown -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poem should be wordles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s the flight of bird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poem should be motionless in t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s the moon climb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aving, as the moon releas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wig by twig the night-entangled trees,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Leaving, as the moon behind the winter leaves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emory by memory the mind -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poem should be motionless in ti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s the moon climb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poem should be equal to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t tru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all the history of grief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 empty doorway and a maple leaf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lo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leaning grasses and two lights above the sea -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 poem should not me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b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      1926 -- Archibald MacLeish</w:t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9:00Z</dcterms:created>
  <dc:creator>Acer</dc:creator>
  <dc:description/>
  <dc:language>en-US</dc:language>
  <cp:lastModifiedBy>sujaya</cp:lastModifiedBy>
  <dcterms:modified xsi:type="dcterms:W3CDTF">2009-06-01T10:49:00Z</dcterms:modified>
  <cp:revision>2</cp:revision>
  <dc:subject/>
  <dc:title/>
</cp:coreProperties>
</file>